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46520" cy="2534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рку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17 г.                                                                                                         Регистрационный номер 8</w:t>
      </w:r>
    </w:p>
    <w:p>
      <w:pPr>
        <w:pStyle w:val="Normal"/>
        <w:spacing w:lineRule="auto" w:line="244"/>
        <w:ind w:left="1647" w:right="1660" w:firstLine="1220"/>
        <w:jc w:val="center"/>
        <w:rPr>
          <w:rFonts w:ascii="Times New Roman" w:hAnsi="Times New Roman" w:eastAsia="Times New Roman" w:cs="Times New Roman"/>
          <w:b/>
          <w:b/>
          <w:sz w:val="27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4"/>
        </w:rPr>
      </w:r>
    </w:p>
    <w:p>
      <w:pPr>
        <w:pStyle w:val="Normal"/>
        <w:spacing w:lineRule="auto" w:line="244"/>
        <w:ind w:left="1647" w:right="1660" w:firstLine="122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регулированию споров между участниками образовательного процесс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bCs/>
          <w:sz w:val="24"/>
          <w:szCs w:val="24"/>
        </w:rPr>
        <w:t>МБОУ Куркульской средней общеобразовательной школ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лее МБОУ Куркульской СОШ), (далее – Комиссия)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ложения утверждено с учетом мнения обучающихся,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дителей (законных представителей) несовершеннолетних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МБОУ Куркульской СОШ 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едставителями работников школы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 вопросам применения локальных нормативных актов МБОУ Куркульской СОШ, обжалования решений о применении к обучающимся дисциплинарного взыскания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создается в составе  6 членов из равного числа представителей родителей (законных представителей) несовершеннолетних обучающихся и представителей работников организации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егирование представителей участников образовательных отношений в состав Комиссии осуществляе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м  собранием коллектива (законных представителей) несовершеннолетних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МБОУ Куркульской СОШ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ставительным органом работников </w:t>
      </w:r>
      <w:r>
        <w:rPr>
          <w:rFonts w:cs="Times New Roman" w:ascii="Times New Roman" w:hAnsi="Times New Roman"/>
          <w:sz w:val="24"/>
          <w:szCs w:val="24"/>
        </w:rPr>
        <w:t>МБОУ Куркульской СОШ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создания и деятельности в </w:t>
      </w:r>
      <w:r>
        <w:rPr>
          <w:rFonts w:cs="Times New Roman" w:ascii="Times New Roman" w:hAnsi="Times New Roman"/>
          <w:sz w:val="24"/>
          <w:szCs w:val="24"/>
        </w:rPr>
        <w:t>МБОУ Куркульской СОШ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скольких представительных органов работников делегирование в состав Комиссии осуществляется органом, уполномоченным на заключение коллективного договора </w:t>
      </w:r>
      <w:r>
        <w:rPr>
          <w:rFonts w:cs="Times New Roman" w:ascii="Times New Roman" w:hAnsi="Times New Roman"/>
          <w:sz w:val="24"/>
          <w:szCs w:val="24"/>
        </w:rPr>
        <w:t>МБОУ Куркульской СОШ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состав Комиссии объявляется приказом директора МБОУ Куркульской СОШ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полномочий Комиссии составляет два год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/>
        <w:t>6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7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7.1.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7.2. 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7.3. в случае отчисления из МБОУ Куркульской СОШ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целях организации работы Комиссия избирает из своего состава председателя и секретаря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учебных дней с момента поступления такого обращения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МБОУ Куркульской СОШ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 Комиссии оформляется протоколом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2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Заключительные положения </w:t>
      </w:r>
    </w:p>
    <w:p>
      <w:pPr>
        <w:pStyle w:val="Normal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В случае изменения законодательства Российской Федерации и Республики Татарстан в области образования и Устава МБОУ Куркульской СОШ  настоящее Положение может быть изменено. Проекты изменений к настоящему Положению разрабатываются заместителем директора по учебно-воспитательной работе, принимаются педагогическим советом и утверждаются директором МБОУ Куркульской СОШ в порядке, установленном Уставом МБОУ Куркульской СОШ Текст настоящего Положения на официальном сайте МБОУ Куркульской СОШ должен быть обновлён в соответствии с внесёнными изменениями в течение десяти дней с момента утверждения изменений. </w:t>
      </w:r>
    </w:p>
    <w:p>
      <w:pPr>
        <w:pStyle w:val="Normal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Настоящее Положение должно быть признано недействительным и разработано заново в случае переименования, изменения типа или реорганизации МБОУ Куркульской СОШ</w:t>
      </w:r>
    </w:p>
    <w:p>
      <w:pPr>
        <w:pStyle w:val="Normal"/>
        <w:ind w:left="426" w:right="2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Настоящее Положение размещается на официальном сайте МБОУ  Куркульской СОШ  в сети Интернет.</w:t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4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C2">
    <w:name w:val="c2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13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  <w:ind w:hanging="4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C30">
    <w:name w:val="c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39:00Z</dcterms:created>
  <dc:creator>1</dc:creator>
  <dc:description/>
  <dc:language>en-US</dc:language>
  <cp:lastModifiedBy>анатолий</cp:lastModifiedBy>
  <dcterms:modified xsi:type="dcterms:W3CDTF">2017-10-24T19:39:00Z</dcterms:modified>
  <cp:revision>2</cp:revision>
  <dc:subject/>
  <dc:title/>
</cp:coreProperties>
</file>